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9  tháng 08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I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9/08/2019 đến ngày 24/08/2019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46"/>
        <w:gridCol w:w="419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9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Dự lễ chào cờ đầu tuầ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0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1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2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3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4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Đội; HĐNGLL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uẩn bị cơ sở vật chất cho năm học mới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5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iểm tra công tác truy cập cổng CNTT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iểm tra công tác truy cập cổng CNTT 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 xml:space="preserve">Duyệt BGH                                                                         </w:t>
      </w:r>
      <w:r>
        <w:rPr>
          <w:b/>
        </w:rPr>
        <w:t>TỔ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Tô Ngọc Thạch                   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46:00Z</dcterms:created>
  <dc:creator>mtc</dc:creator>
  <dc:description/>
  <cp:keywords/>
  <dc:language>en-US</dc:language>
  <cp:lastModifiedBy>WIN</cp:lastModifiedBy>
  <cp:lastPrinted>2017-08-21T10:44:00Z</cp:lastPrinted>
  <dcterms:modified xsi:type="dcterms:W3CDTF">2019-08-22T07:08:00Z</dcterms:modified>
  <cp:revision>4</cp:revision>
  <dc:subject/>
  <dc:title>Phòng GD&amp;ĐT Phú Vang</dc:title>
</cp:coreProperties>
</file>